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43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Плеханова Геннадия Юрье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1.2025 года в 10 часов 59 минут на 650 км автодороги Р 404 Тюмень-Ханты-Мансийск Нефтеюганского района Плеханов Г.Ю. управляя автомобилем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казание в виде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еханов Г.Ю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суд считает возможным рассмотреть дело в отсутствие Плеханова Г.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леханова Г.Ю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3.01.2025 года № 86 ХМ 640588, в котором указаны место, время и событие административного правонарушения; схемой места административного правонарушения от 23.01.2025 г.; рапортом инспектора ДПС ГИБДД ОМВД России по Нефтеюганскому району от 23.01.2025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Плеханова Г.Ю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леханова Геннадия Юр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семи тысяч пяти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леханову Г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8000, КБК 18811601123010001140, получатель: УФК по Ханты-Мансийскому автономному округу–Югре (УМВД России по ХМАО-Югре; ул. Ленина, д. 55, г. Ханты-Мансийск), УИН 1881048625073000113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CarNumbergrp24rplc22">
    <w:name w:val="cat-CarNumber grp-2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